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莘县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1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事业单位公开招聘专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指导目录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一、中文类：中文、中国语言文学、汉语言文学、语言学及应用语言学、应用中文、中国古代文学、中国现代文学、现代汉语、文学、新闻、新闻学专业、对外汉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新闻类：新闻学、广播电视新闻学、传播学、新闻传播学、汉语语言文学与文化传播、新闻学与大众传播、文学与传媒、广播电视编导、广播电视艺术学、财经新闻、新闻与信息传播专业、编辑出版学、新闻采编与制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法律类：法学、宪法学、行政法学、刑法学、民法学、环境法、诉讼法学、法理学、经济法、劳动法学、国际经济法、知识产权法、商法、金融法学、法律、法律事务、法学理论、民商法学、经济法学、经济法律事务、卫生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审计类：税务与审计、审计学、财税与审计、会计与审计、金融审计、电算会计与审计、财会审计、会计审计与税务代理、基建审计、审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财政类：财政、财政学、财政税收、农业财政、财政与金融、财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财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政税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财政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税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会计财务类：会计学、财会、财务会计、工业会计、行政事业财务会计、基建会计、现代会计、财务会计与计算机应用、财务管理、财务管理与审计专业、会计电算化、会计教育学、会计学教育、财务会计教育、注册会计师专业、会计、财务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、统计类：统计与财会、统计学、计划统计、综合统计、工业统计、应用统计、财会统计、计划会计统计、社会经济统计专业、概率与数理统计、统计运筹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八、计算机与信息科学类：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及其自动化、自动化、计算机通信、计算数学及其应用软件、电子工程、光电信息科学与技术、计算机及应用、计算机软件、计算机科学教育、计算机器件及设备、空间信息与数字技术、信息对抗技术、信息资源管理、信息管理与技术、电子信息、信息管理与信息系统、电子应用、电子与信息技术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专业、教育技术、信息与计算科学、计算机应用技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计算机网络、计算机软件及理论、计算机网络及维修、计算机多媒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经济、经济管理类：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工商企业管理、国际商务管理、金融保险、区域经济学、会计与统计核算专业、管理科学产业经济学、经济管理、人力资源管理、建设经济管理、文化产业管理、公共事业管理、产业社会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、环境保护类：环境科学、环境工程、环境经济、农业生态学、生态学、资源环境科学、生态植物修复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一、建筑类：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专业、环境艺术设计、结构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二、海洋与渔业类：水产养殖、海洋渔业科学与技术、海洋技术、淡水渔业、海水养殖、海洋渔业、渔业资源与渔政管理、海洋管理、近岸海洋环境科学、海洋工程与海岸工程、海洋生物工程、渔业资源、海洋经济学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三、农学、园林类：农学、热带作物、药用植物、土壤与农业化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业资源与环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烟草、园艺、园林、风景园林、城市园林、果树、蔬菜、观赏园艺、植物保护、茶学专业、种子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四、林业类：林学、森林资源保护与游憩、野生动物与自然保护区管理、城市园林设计与管理、森林保护、经济林、野生植物资源开发与利用、森林旅游、野生动物保护与利用、林业信息管理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五、水利类：水利水电工程、水文与水资源工程、水利水电建筑工程、水文与水资源利用、港口航道及治河工程、水土保持、水利工程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地质类：地质学、地球化学、地质矿产勘查、采矿工程、勘察工程、地质工程、区域地质调查及矿产普查、地质矿产勘察技术、矿山地质、采矿技术、石油工程、矿物加工工程、勘察技术与工程、矿物资源工程、岩矿鉴定、矿产测量、地球物理学、海洋地质、地层学与古生物学、岩土工程、水文地质工程、资源勘查工程、水文地质与工程地质、矿产普查与勘探、矿物学岩石学矿床学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七、测绘类：测绘、测绘工程、测绘科学与技术、地图学与地理信息系统、地图制图学与地理信息工程、地理科学、资源环境与城乡规划管理、地理信息系统、地理信息科学与技术、地球与空间科学、空间科学与技术、遥感科学与技术、空间信息与数字技术、自然地理学、大地测量学与测量工程、测量工程、地理信息工程专业、摄影测量与遥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八、土地管理类：土地管理、土地规划与管理、国土整治与规划、国土资源开发与管理、国土资源管理、土地资源管理、土地管理及房地产、旅游与国土规划、地籍测量与土地信息学、地籍测量与土地管理、地理、土地规划与利用、自然地理学、地理科学、人文地理学专业、资源环境与城乡规划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九、化学工程类：化学、化学工程与工艺、应用化学、化工分析与检测技术、化工分析与监测、环境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工艺与计算机控制、高分子化工、材料学、物理化学、材料物理与化学、染整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化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有机化学、材料化学、药物化学、药物制剂、无机非金属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材料化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全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海洋化学、材料科学与工程专业、复合材料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、机电、机械与仪表类：机电、机电工程、机电一体化、工业电气自动化、机械电子、机电控制及自动化、机械电子技术应用、机电实验技术、机电设备维修、电子技术及自动控制、工业自动化、自动化控制、电气工程、测试工程与仪器、机械设计制造及其自动化、材料成型及控制工程、工业设计、过程装备与控制工程、机械工程及自动化、车辆工程、汽车服务工程、制造自动化与测控技术、微机电系统工程、制造工程、测控技术与仪器、电子信息技术及仪器、农业机械化、农业机械化及自动化、机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材料加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机械制造、自动化、测试计量技术及仪器、车辆工程、机械电子工程、机械设计及理论、机械设计制造、测控技术与仪器、电气工程及其自动化、材料科学与控制工程、检测技术与自动化装置专业、流体机械及工程、机械制造工艺及设备、电力系统与自动化、汽车工程、电子工程与仪器、工业工程、汽车运用工程、船舶与海洋工程、电机电器及其控制、控制科学、仪器仪表及检测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公安类：国内安全保卫、经济犯罪侦查、治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、侦查学、刑事侦查、刑事科学技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痕迹检验专业方向、文件检验专业方向、公安图像技术专业方向、法化学专业方向、交通事故处理专业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计算机犯罪侦查、行动技术、犯罪情报信息、涉外警务、禁毒学、公安视听技术、公安管理和警务指挥、公安交通管理工程、预审、安全技术防范、公安管理、交通管理专业、森林公安专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二、监所管理类：法律、监狱学、狱政管理、监所管理、刑事司法、刑事执行、刑事科学与技术、安全技术防范、司法信息技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监所信息管理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侦查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狱内侦查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教育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矫正教育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行政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警察管理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三、体育学类：体育学、体育教育、运动训练、体育管理、社会体育、体育保健康复、体育生物科学、民族传统体育学、体育教育训练学、体育运动心理学、体育人文社会学、运动心理学、运动人体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四、文秘类：秘书学、新闻、新闻学、中文应用、文秘与档案、文秘、秘书、现代秘书与公共关系、现代秘书与微机应用、公共关系与文秘、涉外文秘与公共关系、文秘与办公自动化、文秘与微机应用、科技文秘、司法文秘、商务文秘、行政管理办公自动化、涉外秘书、涉外文秘、文秘教育、经济秘书、文秘与财务管理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五、无线电通信类：无线电通信、通信工程、综合电信、移动通信、通信技术、微波通信、数据通信、无线通信、计算机通信、图像传输与处理、多路通信、电子信息工程、电子通信工程、光纤通信、网络与通信工程、通信与网络技术、信息与通信工程、通信与信息系统、信息及通信网络应用技术、电子通信、电子通信技术、通信与电子系统、电子信息与通信技术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六、交通运输类：交通运输、交通工程、油气储运工程、飞行技术、航海技术、轮机工程、物流工程、海事管理、交通设备信息工程、船舶与海洋工程、航运管理、物流管理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七、医学类：基础医学、预防医学、卫生检验、妇幼保健医学、营养学、临床医学、麻醉学、医学影像学、医学检验、放射医学、眼视光学、康复治疗学、医学技术、听力学、医学实验学、口腔医学、口腔修复工艺学、中医学、针灸推拿学、中西医临床医学、护理学、法医学、药剂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八、历史学类：历史学、世界历史、民族学、博物馆学、中国革命史与中共党史专业、中国近现代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十九、外贸类：商贸管理、商务管理、电子商务、国际经济合作、贸易经济、工商贸易、国际市场营销、营销与电子商务、电子商务与报关、国际电子商务、外贸、国际物流与贸易、经济贸易、国际经济贸易、国际贸易与金融、对外关系与经济贸易、工业外贸、国际贸易实务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、旅游管理类：旅游管理、旅游饭店管理、宾馆管理、旅游经济、餐旅管理、餐旅企业管理专业、旅游文化、旅行社管理、人文地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旅游规划与开发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专门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旅游文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会展策划与管理、自然地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旅游资源开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旅游服务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一、教育学类：教育学、中文教育、思想政治教育、数学教育、生物学教育、人文教育、科学教育、文秘教育、物理学教育、化学教育、英语教育、小学教育、学前教育、特殊教育、教育技术学、艺术教育、言语听觉科学、心理学、教育心理学、社会心理学、应用心理学、思想政治教育、政治思想教育、政治教育、计算机教育、体育教育、美术教育、高等教育、音乐教育、历史教育、教育管理专业、教育学原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二、交通工程类：道路桥梁、路桥、道桥交通土木工程、公路与城市道路工程、公路与桥梁、公路工程监理与检测、公路工程管理、交通工程、道路与桥梁工程、桥梁与隧道工程、桥梁工程、铁道与桥梁工程、公路与桥梁施工技术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三、日语专业：日语语言文学、商贸日语、商务日语、日语、日本语言文学、日本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四、英语专业：英语教育、英语、英语言文学、商贸英语、外贸英语、英语文学、商务英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五、韩国语专业：韩国语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六、基建审计、基建会计类：工程造价、工程预算、建筑工程与管理、建筑会计与工程概预算、建筑概预算、工程管理、建筑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七、工学类专业包括：地矿类、材料类、机械类、仪器仪表类、能源动力类、电气信息类、土建类、水利类、测绘类、环境与安全类、化工与制药类、交通运输类、海洋工程类、轻工纺织食品类、航空航天类、武器类、工程力学类、生物工程类、农业工程类、林业工程类、公安技术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八、生物制药类：生物制药、生物化工、药物化学、药物制剂、生药学、微生物与生化药学、生物化学与分子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十九、药学类：药学、应用药学、基础药学、药事管理、化学制药、生化制药、药物制剂、药物分析、药物化学、药理学、临床药学、微生物与生化制药、天然药物化学、制药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药学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1:00Z</dcterms:created>
  <dc:creator>微软用户</dc:creator>
  <dc:description/>
  <cp:keywords/>
  <dc:language>en-US</dc:language>
  <cp:lastModifiedBy>微软用户</cp:lastModifiedBy>
  <dcterms:modified xsi:type="dcterms:W3CDTF">2011-07-20T00:14:00Z</dcterms:modified>
  <cp:revision>6</cp:revision>
  <dc:subject/>
  <dc:title/>
</cp:coreProperties>
</file>