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南平市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省级“三支一扶”高校毕业生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岗前培训和出征派遣工作的通知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县（市、区）“三支一扶”办，参加南平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省级“三支一扶”计划的高校毕业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做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省级“三支一扶”高校毕业生岗前培训和出征派遣工作，确保“三支一扶”计划顺利实施，根据《福建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高校毕业生“三支一扶”计划实施方案》要求，现就有关事项通知如下：</w:t>
      </w:r>
    </w:p>
    <w:p>
      <w:pPr>
        <w:pStyle w:val="Normal"/>
        <w:widowControl/>
        <w:spacing w:lineRule="exact" w:line="540"/>
        <w:ind w:firstLine="62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岗前培训和派遣对象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平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省级“三支一扶”高校毕业生（名单见附件）</w:t>
      </w:r>
    </w:p>
    <w:p>
      <w:pPr>
        <w:pStyle w:val="Normal"/>
        <w:widowControl/>
        <w:spacing w:lineRule="exact" w:line="540"/>
        <w:ind w:firstLine="62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岗前培训和派遣时间、地点</w:t>
      </w:r>
    </w:p>
    <w:p>
      <w:pPr>
        <w:pStyle w:val="Normal"/>
        <w:widowControl/>
        <w:spacing w:lineRule="exact" w:line="540"/>
        <w:ind w:firstLine="629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-2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地点：南平市委党校（杨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全体“三支一扶”高校毕业生持本人身份证、毕业证，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星期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下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:00-18: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至南平市委党校学员楼大堂报到，未履行请假手续无故不参加培训的毕业生将取消派遣资格。</w:t>
      </w:r>
    </w:p>
    <w:p>
      <w:pPr>
        <w:pStyle w:val="Normal"/>
        <w:widowControl/>
        <w:spacing w:lineRule="exact" w:line="540"/>
        <w:ind w:firstLine="62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全体“三支一扶”高校毕业生要注意培训报到途中安全，报到时，需提交本人身份证复印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纸，正反面复印）、本人福建省农村信用社（农商银行）银行卡折复印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纸，写上持有人姓名）、个人近期一寸免冠彩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（背后写上姓名）。同时应携带服务期间必备的生活用品，培训结束后统一送至服务地。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毕业生到岗后，请各县（市、区）“三支一扶”办和服务单位做好毕业生住宿安排、基本生活用品准备，以及人身安全等日常管理工作，确保我市省级“三支一扶”计划的顺利实施。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中有什么问题，请及时与市“三支一扶”办联系。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99-88585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950602895</w:t>
      </w:r>
    </w:p>
    <w:p>
      <w:pPr>
        <w:pStyle w:val="Normal"/>
        <w:widowControl/>
        <w:spacing w:lineRule="exact" w:line="540"/>
        <w:ind w:firstLine="62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9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南平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省级“三支一扶”计划派遣人选名单</w:t>
      </w:r>
    </w:p>
    <w:p>
      <w:pPr>
        <w:pStyle w:val="Normal"/>
        <w:widowControl/>
        <w:spacing w:lineRule="exact" w: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南平市“三支一扶”办   </w:t>
      </w:r>
    </w:p>
    <w:p>
      <w:pPr>
        <w:pStyle w:val="Normal"/>
        <w:widowControl/>
        <w:spacing w:lineRule="exact" w:line="540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日    </w:t>
      </w:r>
    </w:p>
    <w:p>
      <w:pPr>
        <w:pStyle w:val="P0"/>
        <w:spacing w:lineRule="exact" w:line="500" w:before="0" w:after="0"/>
        <w:ind w:firstLine="64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exact" w:line="500" w:before="0" w:after="0"/>
        <w:ind w:firstLine="640"/>
        <w:rPr/>
      </w:pPr>
      <w:r>
        <w:rPr/>
      </w:r>
    </w:p>
    <w:p>
      <w:pPr>
        <w:pStyle w:val="P0"/>
        <w:spacing w:lineRule="atLeast" w:line="5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P0"/>
        <w:spacing w:lineRule="atLeast" w:line="5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平市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省级“三支一扶”计划派遣人选名单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0"/>
        <w:gridCol w:w="2777"/>
        <w:gridCol w:w="901"/>
        <w:gridCol w:w="2205"/>
        <w:gridCol w:w="3092"/>
      </w:tblGrid>
      <w:tr>
        <w:trPr>
          <w:trHeight w:val="4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紫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海洋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水环境监测与保护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塔前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道良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夷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茶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巨口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伍芝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闽北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学前教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樟湖镇村镇规划建设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城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软件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应用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台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美潇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海洋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食品加工及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赤门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晓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师范大学闽南科技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字媒体艺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南山镇扶贫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宣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林业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筑工程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太平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幸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闽北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电算化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峡阳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卢琳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西财经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与社会保障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来舟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继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林业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园林工程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洋后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晓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莆田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生物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湖镇三农服务中心（</w:t>
            </w:r>
            <w:r>
              <w:rPr>
                <w:rFonts w:cs="Arial"/>
                <w:sz w:val="18"/>
                <w:szCs w:val="18"/>
              </w:rPr>
              <w:t>430</w:t>
            </w:r>
            <w:r>
              <w:rPr>
                <w:rFonts w:cs="Arial"/>
                <w:sz w:val="18"/>
                <w:szCs w:val="18"/>
              </w:rPr>
              <w:t>岗位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庭威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集美大学诚毅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体育指导与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湖镇三农服务中心（</w:t>
            </w:r>
            <w:r>
              <w:rPr>
                <w:rFonts w:cs="Arial"/>
                <w:sz w:val="18"/>
                <w:szCs w:val="18"/>
              </w:rPr>
              <w:t>431</w:t>
            </w:r>
            <w:r>
              <w:rPr>
                <w:rFonts w:cs="Arial"/>
                <w:sz w:val="18"/>
                <w:szCs w:val="18"/>
              </w:rPr>
              <w:t>岗位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明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旅游管理与服务教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坑镇文体服务中心旅游小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傅燕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龙岩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科学与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下沙镇村镇规划建设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哲炜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西科技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视觉传达设计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沿山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孟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州外语外贸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播电视编导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家塘镇村镇规划建设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俊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夷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竹镇村镇规划建设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云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夷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画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沿山镇计划生育协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钰茜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泉州师范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工程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厝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丽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水利电力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供用电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洪墩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忆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工程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联网工程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家坊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雅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夷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流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坑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丽红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夷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科学与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梅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柳彦斌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州铁路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械制造与自动化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岚谷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淑琴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红河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星村镇会计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旻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西应用科技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电一体化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梅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妍茜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闽南理工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管理与信息系统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五夫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廖思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吉林工商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兴田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翁伟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集美大学诚毅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屯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龚恩锌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州外语外贸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会计类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岚谷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姝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山西中医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药学类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星村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游锶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江夏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洋庄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楚芸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夷学院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美术学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东游镇中心小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陈美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无锡太湖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语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川石乡中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建雯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衡水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语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迪口镇中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伟豪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三亚学院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休闲体育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东峰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小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徽农业大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工作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东游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怡枫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宁德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学前教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吉阳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珍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江夏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行政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松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雪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西财经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与社会保障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桥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叶志伟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州外语外贸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流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迪口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财智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软件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电子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仁寿镇中心小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沛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农林大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生物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元坑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书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长春光华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埔上镇财政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沁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师范大学闽南科技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市场营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干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翁民锴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闽南理工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气工程及其自动化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岚下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俞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夷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环境工程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坊镇村镇规划建设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华南女子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家政服务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阳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商业高等专科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商企业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仁寿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叶子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黎明职业大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秘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历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慧林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漳州城市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食品营养与检测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西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颜雨钦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吉林大学珠海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药学类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洋口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俞睿文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船政交通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气自动化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洋墩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船政交通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海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坊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叶嘉雯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华厦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与统计核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水北街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吕建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州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模具设计与制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盘亭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毛昕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西师范大学科学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古楼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宁静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农业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兽医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山下乡扶贫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祝景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船政交通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环境监测与治理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官路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俊洁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南洋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与审计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富岭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嘉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船政交通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信息工程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枫溪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陈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泉州理工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室内设计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濠村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龙岩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信息工程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厝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立妤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闽江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工程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莲塘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邹晓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苏财经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财务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临江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钟惠美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漳州城市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语教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司前乡中心小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龚欣宇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南洋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环境艺术设计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桥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若云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安防科技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财务信息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坊乡财政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师范大学福清分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与计算科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杭川镇社会事务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燮恒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侨大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体育教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寨里镇卫生计生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梦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黎明职业大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程造价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崇仁乡民政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思思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工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投资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止马镇扶贫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官静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农业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与审计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鸾凤乡村镇建设规划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官紫云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船政交通职业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连锁经营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司前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艺鑫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农业职业技术学院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畜牧兽医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渭田镇中心小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璐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徽科技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食品质量与安全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旧县乡林业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伍伊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海洋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航运业务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溪东乡村镇规划建设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璐欣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长春工业大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商务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墩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叶景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北科技学院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语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松源镇农村实用人才服务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华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旅游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花桥乡计划生育协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州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保险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旧县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危倩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长沙理工大学城南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渭田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露南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华天涉外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酒店管理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祖墩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晨曦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州软件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漫设计与制作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花桥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琪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州医科大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生物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茶平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琳娜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厦门华厦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财政金融类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旧县乡农业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饶姗姗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南京师范大学泰州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园艺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星溪乡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谢丽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东海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网络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石屯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闽北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学前教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山镇三农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阳辉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州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梯工程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岭腰乡扶贫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南京晓庄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汉语国际教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东平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金美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夷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食品科学与工程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外屯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毛庆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赣南师范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信息工程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岭腰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奇瑞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泉州信息工程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电算化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星溪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世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厦门华厦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会计与统计核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源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伟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林业职业技术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运用与维修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澄源乡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工程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字媒体技术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石屯镇劳动保障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连陈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福建江夏学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法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镇前镇劳动保障所</w:t>
            </w:r>
          </w:p>
        </w:tc>
      </w:tr>
    </w:tbl>
    <w:p>
      <w:pPr>
        <w:pStyle w:val="P0"/>
        <w:spacing w:lineRule="atLeast" w:line="5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8:00Z</dcterms:created>
  <dc:creator>毕业办</dc:creator>
  <dc:description/>
  <cp:keywords/>
  <dc:language>en-US</dc:language>
  <cp:lastModifiedBy>Administrator</cp:lastModifiedBy>
  <cp:lastPrinted>2016-07-01T15:36:00Z</cp:lastPrinted>
  <dcterms:modified xsi:type="dcterms:W3CDTF">2018-06-23T03:56:00Z</dcterms:modified>
  <cp:revision>15</cp:revision>
  <dc:subject/>
  <dc:title>南平市关于2015年省级“三支一扶”计划派遣人选公示</dc:title>
</cp:coreProperties>
</file>